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中国新闻奖参评作品推荐表</w:t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3"/>
        <w:gridCol w:w="347"/>
        <w:gridCol w:w="1497"/>
        <w:gridCol w:w="425"/>
        <w:gridCol w:w="567"/>
        <w:gridCol w:w="426"/>
        <w:gridCol w:w="826"/>
        <w:gridCol w:w="733"/>
        <w:gridCol w:w="992"/>
        <w:gridCol w:w="1549"/>
      </w:tblGrid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上大桥共潮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息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46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9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文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16"/>
                <w:szCs w:val="16"/>
              </w:rPr>
              <w:t>（主创人员）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胜伟、朱鑫、陈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志勇、余婷婷、吴晓宇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嘉兴市新闻传媒中心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媒体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读嘉新闻客户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南湖晚报</w:t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2"/>
                <w:szCs w:val="22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.12.22</w:t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媒体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jiaxingren.com/webDetails/news?id=354840&amp;tenantId=46&amp;uid=63db806648066953b3bd7146</w:t>
              </w:r>
            </w:hyperlink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三好作品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江潮，被誉为“天下奇观”，不仅是中国独有的自然景观，也是人类共同的文化财富。杭州湾跨海铁路大桥是世界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</w:t>
            </w:r>
            <w:r>
              <w:rPr>
                <w:rFonts w:ascii="仿宋" w:hAnsi="仿宋" w:cs="仿宋" w:eastAsia="仿宋"/>
                <w:sz w:val="24"/>
                <w:szCs w:val="24"/>
              </w:rPr>
              <w:t>座跨强潮海湾的高速铁路跨海大桥，它直接穿越钱塘江河口海洋生态红线区。大潮之上建大桥，两者是相得益彰还是此消彼长，牵动着无数人的心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团队在长时间的蹲点采访中了解到，为守护钱江潮，工程设计方、建设方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懈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创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断实现新突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这背后蕴含着中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大工程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生态考量和发展探索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作品言简意赅，在有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篇幅内加入了桥梁建设者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会，赋予作品更多故事性和情感温度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时，不断</w:t>
            </w:r>
            <w:r>
              <w:rPr>
                <w:rFonts w:ascii="仿宋" w:hAnsi="仿宋" w:cs="仿宋" w:eastAsia="仿宋"/>
                <w:sz w:val="24"/>
                <w:szCs w:val="24"/>
              </w:rPr>
              <w:t>丰富报道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深度挖掘与精心整合，最终形成了这篇内容扎实、视角独特的新闻报道。</w:t>
            </w:r>
          </w:p>
        </w:tc>
      </w:tr>
      <w:tr>
        <w:trPr>
          <w:trHeight w:val="2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的推出，不仅科学解答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众疑问，而</w:t>
            </w:r>
            <w:r>
              <w:rPr>
                <w:rFonts w:ascii="仿宋" w:hAnsi="仿宋" w:cs="仿宋" w:eastAsia="仿宋"/>
                <w:sz w:val="24"/>
                <w:szCs w:val="24"/>
              </w:rPr>
              <w:t>且生动诠释了“中国建造”背后的科技实力，从中不难读懂“高质量发展与高水平保护”的良性互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被人民日报客户端、人民网、光明网、中国报道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易、新浪、搜狐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点资讯、潮新闻客户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浙江在线、杭州新闻网等众多媒体平台转载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这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一步提升了传播力和影响力。不少读者通过来电或者留言表示，这不仅是重大工程的新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</w:t>
            </w:r>
            <w:r>
              <w:rPr>
                <w:rFonts w:ascii="仿宋" w:hAnsi="仿宋" w:cs="仿宋" w:eastAsia="仿宋"/>
                <w:sz w:val="24"/>
                <w:szCs w:val="24"/>
              </w:rPr>
              <w:t>题材，也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下中国</w:t>
            </w:r>
            <w:r>
              <w:rPr>
                <w:rFonts w:ascii="仿宋" w:hAnsi="仿宋" w:cs="仿宋" w:eastAsia="仿宋"/>
                <w:sz w:val="24"/>
                <w:szCs w:val="24"/>
              </w:rPr>
              <w:t>践行新发展理念的生动案例。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网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jiaxingren.com/webDetails/news?id=354840&amp;tenantId=46&amp;uid=63db806648066953b3bd7146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people.cn/h5/detail/normal/6119588414735360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tidenews.com.cn/news.html?id=3117498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互动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+</w:t>
            </w:r>
          </w:p>
        </w:tc>
      </w:tr>
      <w:tr>
        <w:trPr>
          <w:trHeight w:val="10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初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语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式现代化是人与自然和谐共生的现代化。重大工程建设中的生态细节，为理解高质量发展提供了一个独特观察视角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湾跨海铁路大桥属超大规模高速铁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跨海</w:t>
            </w:r>
            <w:r>
              <w:rPr>
                <w:rFonts w:ascii="仿宋" w:hAnsi="仿宋" w:cs="仿宋" w:eastAsia="仿宋"/>
                <w:sz w:val="24"/>
                <w:szCs w:val="24"/>
              </w:rPr>
              <w:t>桥梁集群工程，是世界上第一座跨强潮海湾的高速铁路跨海大桥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点结合了大桥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与守护钱江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既展现了我国在重大工程建设上的科技实力，又凸显了对自然景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文景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态环境的重视，紧扣时代脉搏，具有重要意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是从新闻价值看，报道聚焦世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首座跨强潮海湾的高速铁路跨海大桥，兼具重大工程建设与珍稀自然景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文景观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双重热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题材稀缺、意义深远，篇幅短，信息量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呈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既有宏观工程规划、技术创新解读，又有微观现场细节、人物经历故事，内容丰富、层次分明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写作手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数据与实例结合、专业与通俗互补，语言生动形象，增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了报道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读性与吸引力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来看，该作品视角独特、言简意赅，并巧妙地穿插背景，兼具新闻性、时代性、思想性，对重大工程建设报道的不同范式进行了有益探索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方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的责任与担当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8"/>
              </w:rPr>
              <w:t>签名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jiaxingren.com/webDetails/news?id=354840&amp;tenantId=46&amp;uid=63db806648066953b3bd7146" TargetMode="External"/><Relationship Id="rId3" Type="http://schemas.openxmlformats.org/officeDocument/2006/relationships/hyperlink" Target="https://app.jiaxingren.com/webDetails/news?id=354840&amp;tenantId=46&amp;uid=63db806648066953b3bd7146" TargetMode="External"/><Relationship Id="rId4" Type="http://schemas.openxmlformats.org/officeDocument/2006/relationships/hyperlink" Target="https://app.people.cn/h5/detail/normal/6119588414735360" TargetMode="External"/><Relationship Id="rId5" Type="http://schemas.openxmlformats.org/officeDocument/2006/relationships/hyperlink" Target="https://tidenews.com.cn/news.html?id=31174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00Z</dcterms:created>
  <dc:creator>Lenovo</dc:creator>
  <dc:description/>
  <dc:language>en-US</dc:language>
  <cp:lastModifiedBy>张惠玲</cp:lastModifiedBy>
  <dcterms:modified xsi:type="dcterms:W3CDTF">2025-05-08T03:02:17Z</dcterms:modified>
  <cp:revision>1</cp:revision>
  <dc:subject/>
  <dc:title>中国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30E916F45ECB22313F945A437EC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DNlYmM1NDljYTE5NzdjN2U2NjI3NzY3ZDkzZjNjZmEiLCJ1c2VySWQiOiIzNjk1OTY1MjcifQ==</vt:lpwstr>
  </property>
</Properties>
</file>