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20" w:before="0" w:after="0"/>
        <w:jc w:val="center"/>
        <w:rPr>
          <w:rFonts w:ascii="华文中宋;宋体" w:hAnsi="华文中宋;宋体" w:eastAsia="华文中宋;宋体" w:cs="华文中宋;宋体"/>
          <w:color w:val="000000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kern w:val="2"/>
          <w:sz w:val="36"/>
          <w:szCs w:val="36"/>
        </w:rPr>
        <w:t>中国新闻奖报纸版面参评作品推荐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7"/>
        <w:gridCol w:w="461"/>
        <w:gridCol w:w="165"/>
        <w:gridCol w:w="1134"/>
        <w:gridCol w:w="966"/>
        <w:gridCol w:w="42"/>
        <w:gridCol w:w="573"/>
        <w:gridCol w:w="567"/>
        <w:gridCol w:w="851"/>
        <w:gridCol w:w="709"/>
        <w:gridCol w:w="406"/>
        <w:gridCol w:w="444"/>
        <w:gridCol w:w="306"/>
        <w:gridCol w:w="526"/>
        <w:gridCol w:w="455"/>
        <w:gridCol w:w="648"/>
      </w:tblGrid>
      <w:tr>
        <w:trPr>
          <w:trHeight w:val="543" w:hRule="exact"/>
        </w:trPr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北京晚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新闻版面</w:t>
            </w:r>
          </w:p>
        </w:tc>
      </w:tr>
      <w:tr>
        <w:trPr>
          <w:trHeight w:val="585" w:hRule="atLeast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瑶琦 白歌 耿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马佳  付堃  高峡</w:t>
            </w:r>
          </w:p>
        </w:tc>
      </w:tr>
      <w:tr>
        <w:trPr>
          <w:trHeight w:val="710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图解新闻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版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总字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46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1"/>
              </w:rPr>
              <w:t>“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318" w:hRule="exac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577" w:right="113" w:hanging="464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简介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  <w:p>
            <w:pPr>
              <w:pStyle w:val="Normal"/>
              <w:spacing w:lineRule="exact" w:line="340"/>
              <w:ind w:left="577" w:right="113" w:hanging="464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南水北调是国之大事、世纪工程、民心工程。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年正值南水北调中线工程通水十周年，主创人员围绕“共饮一江水”的核心，从“中线工程技术挑战”的角度出发，以一滴来到北京的丹江水的口吻，描绘出这个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超级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工程的奇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在内容排布方面，选择让一滴丹江水自述进京故事，帮助读者迅速理解中线工程的基本脉络，让读者体会到超级工程的民生意义：南水北调与你我息息相关。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在故事中融入水利知识、各地生态等内容，丰富阅读体验。最后还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补充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了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南水北调“兵分三路”的背景，用数据可视化解读南水北调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在视觉设计方面，选择丹江水进京路线为视觉核心，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结合丹江水库实片展现世纪工程的气势。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选取平顶山、郑州、焦作、石家庄四个点位，呈现丹江水如何“上天”“入地”“穿行”“倒虹吸”，集十八般武艺历经辛苦进入北京。用科普图解的方法呈现科学原理与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水利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技术细节，有面有点地展示南水北调工程何以伟大。</w:t>
            </w:r>
          </w:p>
        </w:tc>
      </w:tr>
      <w:tr>
        <w:trPr>
          <w:trHeight w:val="1848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南水北调工程惠及沿线总共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座大中城市、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  <w:t>1.85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亿人，受到广泛关注。报道刊发后，收到了热烈的社会反响：被潇湘晨报、腾讯网、百度网、搜狐网、今日头条等多家媒体及门户网站转载，读者评论“南水北调，千里送水，家里厨房水都甜了”“咱们北京人的大水缸”“这工程真牛”“原来家里喝的都是丹江水”。</w:t>
            </w:r>
          </w:p>
        </w:tc>
      </w:tr>
      <w:tr>
        <w:trPr>
          <w:trHeight w:val="4168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南水北调工程是改写中国水资源格局的战略工程，是惠及亿万人民的民生工程，更是彰显中国智慧与制度优势的世纪工程。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本作品以鸟瞰视角实片烘托出战略工程的气势，用水滴拟人自述故事的口吻展现出民生工程带来的福祉，用科普图解详细解析世纪工程的水利技术挑战与攻关成就。内容详实生动，视觉舒展恢弘，推荐参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月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日 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王瑶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5001361678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10-852025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wyq94829920@163.com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东城区建国门内大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号北京日报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0734</w:t>
            </w:r>
          </w:p>
        </w:tc>
      </w:tr>
      <w:tr>
        <w:trPr>
          <w:trHeight w:val="624" w:hRule="exact"/>
        </w:trPr>
        <w:tc>
          <w:tcPr>
            <w:tcW w:w="9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自荐作品所获奖项名称</w:t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审核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意见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1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character" w:styleId="1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06:00Z</dcterms:created>
  <dc:creator>zhenghw</dc:creator>
  <dc:description/>
  <dc:language>en-US</dc:language>
  <cp:lastModifiedBy>lyao</cp:lastModifiedBy>
  <cp:lastPrinted>2023-01-13T06:44:00Z</cp:lastPrinted>
  <dcterms:modified xsi:type="dcterms:W3CDTF">2025-04-17T07:51:56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AC9A935B4AA28734CD62CFBA2B45_13</vt:lpwstr>
  </property>
  <property fmtid="{D5CDD505-2E9C-101B-9397-08002B2CF9AE}" pid="3" name="KSOProductBuildVer">
    <vt:lpwstr>2052-9.1.0.5026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