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晚报功勋人物奖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236"/>
        <w:gridCol w:w="1275"/>
        <w:gridCol w:w="1269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新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获奖情况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单位（人事部门）公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晚报新锐人物奖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377"/>
        <w:gridCol w:w="1134"/>
        <w:gridCol w:w="1269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新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获奖情况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单位（人事部门）公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7:00Z</dcterms:created>
  <dc:creator>X</dc:creator>
  <dc:description/>
  <cp:keywords/>
  <dc:language>en-US</dc:language>
  <cp:lastModifiedBy>VIPUSER</cp:lastModifiedBy>
  <cp:lastPrinted>2015-01-07T09:40:00Z</cp:lastPrinted>
  <dcterms:modified xsi:type="dcterms:W3CDTF">2015-01-07T01:53:00Z</dcterms:modified>
  <cp:revision>6</cp:revision>
  <dc:subject/>
  <dc:title>中国晚报功勋（新锐）人物奖推荐表</dc:title>
</cp:coreProperties>
</file>